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20  августа  2019 года                                                                            №  145-па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Развитие сферы транспорта, связи и дорожного хозяйства  на 2019 - 2021 годы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решения Собрания депутатов Рамешковского района от 18.06.2019 года № 289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Cs w:val="28"/>
        </w:rPr>
        <w:t xml:space="preserve">Рамешковский район» </w:t>
      </w:r>
      <w:r>
        <w:rPr>
          <w:szCs w:val="28"/>
        </w:rPr>
        <w:t>Тверской области</w:t>
      </w:r>
      <w:r>
        <w:rPr>
          <w:bCs/>
          <w:szCs w:val="28"/>
        </w:rPr>
        <w:t xml:space="preserve"> на 2019  год и плановый период 2020 и 2021 годов» </w:t>
      </w:r>
      <w:r>
        <w:rPr>
          <w:szCs w:val="28"/>
        </w:rPr>
        <w:t>администрация Рамешк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следующие изменения в муниципальную программу муниципального образования «Рамешковский район» Тверской области «Развитие сферы транспорта, связи и дорожного хозяйства  на 2019 -2021 годы», утвержденную постановлением администрации Рамешковского района от 24.12.2018 года № 206-па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</w:rPr>
        <w:t>а) в паспорте строку «Объем и источники финансирования муниципальной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7"/>
      </w:tblGrid>
      <w:tr>
        <w:trPr>
          <w:trHeight w:val="114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  <w:lang w:eastAsia="en-US"/>
              </w:rPr>
              <w:t>Объем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Cs w:val="28"/>
              </w:rPr>
              <w:t>Общий</w:t>
            </w:r>
            <w:r>
              <w:rPr>
                <w:szCs w:val="28"/>
              </w:rPr>
              <w:tab/>
            </w:r>
            <w:r>
              <w:rPr>
                <w:spacing w:val="-7"/>
                <w:szCs w:val="28"/>
              </w:rPr>
              <w:t>объем</w:t>
            </w:r>
            <w:r>
              <w:rPr>
                <w:szCs w:val="28"/>
              </w:rPr>
              <w:tab/>
            </w:r>
            <w:r>
              <w:rPr>
                <w:spacing w:val="-3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3" w:leader="none"/>
              </w:tabs>
              <w:spacing w:lineRule="exact" w:line="322"/>
              <w:ind w:left="19" w:hanging="0"/>
              <w:rPr>
                <w:spacing w:val="1"/>
                <w:szCs w:val="28"/>
              </w:rPr>
            </w:pPr>
            <w:r>
              <w:rPr>
                <w:szCs w:val="28"/>
              </w:rPr>
              <w:t>муниципальной   программы  -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b/>
                <w:spacing w:val="1"/>
                <w:szCs w:val="28"/>
              </w:rPr>
              <w:t>50 084,9 тыс.</w:t>
            </w:r>
            <w:r>
              <w:rPr>
                <w:b/>
                <w:spacing w:val="1"/>
                <w:szCs w:val="28"/>
                <w:lang w:val="en-US"/>
              </w:rPr>
              <w:t xml:space="preserve"> </w:t>
            </w:r>
            <w:r>
              <w:rPr>
                <w:b/>
                <w:spacing w:val="1"/>
                <w:szCs w:val="28"/>
              </w:rPr>
              <w:t>руб</w:t>
            </w:r>
            <w:r>
              <w:rPr>
                <w:spacing w:val="1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2019 год  - 22 538,2 тыс.руб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Cs w:val="28"/>
              </w:rPr>
              <w:t>Подпрограмма 1 – 2 334,1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Cs w:val="28"/>
              </w:rPr>
              <w:t xml:space="preserve">Подпрограмма 2 – 17 766,2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Cs w:val="28"/>
              </w:rPr>
              <w:t>Подпрограмма 3 – 2 437,9 тыс. 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Cs w:val="28"/>
              </w:rPr>
              <w:t>2020 год  - 13 576,1  тыс. руб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Cs w:val="28"/>
              </w:rPr>
              <w:t>Подпрограмма 1 – 1000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Cs w:val="28"/>
              </w:rPr>
              <w:t xml:space="preserve">Подпрограмма 2 – 12 576,1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Cs w:val="28"/>
              </w:rPr>
              <w:t>Подпрограмма 3 – 0,0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Cs w:val="28"/>
              </w:rPr>
              <w:t>2021 год  - 13 970,6  тыс.руб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Cs w:val="28"/>
              </w:rPr>
              <w:t>Подпрограмма 1 – 1000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Cs w:val="28"/>
              </w:rPr>
              <w:t xml:space="preserve">Подпрограмма 2 – 12 970,6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Cs w:val="28"/>
              </w:rPr>
              <w:t>Подпрограмма 3 – 0,0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главу 3 подпрограммы 1 подраздела 1 раздела 3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щий объём финансирования, выделенный на реализацию Подпрограммы, составляет 4 334,1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>в) таблицу 1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988"/>
        <w:gridCol w:w="113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муниципального образования «Рамешковский район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4,1</w:t>
            </w:r>
          </w:p>
        </w:tc>
      </w:tr>
      <w:tr>
        <w:trPr>
          <w:trHeight w:val="7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4,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главу 3 подпрограммы 2 подраздела 2 раздела 3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щий объём финансирования, выделенный на реализацию Подпрограммы, составляет 43 312,9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) таблицу 2 изложить в новой редакции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8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626</w:t>
            </w:r>
            <w:r>
              <w:rPr>
                <w:b/>
                <w:bCs/>
                <w:sz w:val="26"/>
                <w:szCs w:val="26"/>
              </w:rPr>
              <w:t>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20</w:t>
            </w:r>
            <w:r>
              <w:rPr>
                <w:b/>
                <w:bCs/>
                <w:sz w:val="26"/>
                <w:szCs w:val="26"/>
              </w:rPr>
              <w:t>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 xml:space="preserve"> 462,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95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9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9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50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7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57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97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312,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) главу 3 подпрограммы 3 подраздела 3 раздела 3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щий объём финансирования, выделенный на реализацию Подпрограммы, составляет 2 437,9 тыс. рублей, из них 1 950,3 тыс. рублей средства областного бюджета Тверской области и 487,6 тыс. рублей средства местного бюджета,  представлен в таблице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ж) таблицу 3 изложить в новой редакции:</w:t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3695"/>
        <w:gridCol w:w="2826"/>
        <w:gridCol w:w="992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муниципальном образовании «Рамеш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76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район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район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,9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7,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37,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2. Приложение 1 «Характеристика муниципальной программы муниципального образования «Рамешковский район» Тверской области «Развитие сферы транспорта, связи и дорожного хозяйства  на 2019 -2021 годы»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4. 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Е.А. Тукт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Глава Рамешковского района</w:t>
        <w:tab/>
        <w:tab/>
        <w:tab/>
        <w:tab/>
        <w:tab/>
        <w:tab/>
        <w:t xml:space="preserve">     А.А. Пилюгин 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19-2021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19-2021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245"/>
        <w:gridCol w:w="756"/>
        <w:gridCol w:w="236"/>
        <w:gridCol w:w="764"/>
        <w:gridCol w:w="228"/>
        <w:gridCol w:w="629"/>
        <w:gridCol w:w="364"/>
        <w:gridCol w:w="493"/>
        <w:gridCol w:w="470"/>
        <w:gridCol w:w="531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19-2021 годы»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 5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7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70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84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</w:tr>
      <w:tr>
        <w:trPr>
          <w:trHeight w:val="11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района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77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района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8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район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57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4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5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местного бюджет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3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субсидий областного бюджет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1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76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36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ного доступа в «Интернет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район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28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район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5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 7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2 576</w:t>
            </w:r>
            <w:r>
              <w:rPr>
                <w:b/>
                <w:bCs/>
                <w:sz w:val="20"/>
              </w:rPr>
              <w:t>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970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312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1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43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2  задачи 1 подпрограммы</w:t>
            </w:r>
            <w:r>
              <w:rPr>
                <w:sz w:val="24"/>
                <w:szCs w:val="24"/>
              </w:rPr>
              <w:t xml:space="preserve">  2 «Протяженность отремонтированных мостов и иных дорожных сооружений в отчетном период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27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Проведение органами местного самоуправления мероприятий по содержанию, восстановлению и ремонту дорожной сети местного значения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0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7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0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7552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дорог 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40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850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01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беспечение безопасности дорожного движения в муниципальном образовании «Рамешковский район 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 4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3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район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районной комиссии по обеспечению безопасности дорожного движ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районной комиссии по обеспечению безопасности дорожного движения Рамешковского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T57"/>
      <w:bookmarkStart w:id="1" w:name="RANGE!A1%3AT57"/>
      <w:bookmarkEnd w:id="1"/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5:00Z</dcterms:created>
  <dc:creator>User</dc:creator>
  <dc:description/>
  <dc:language>en-US</dc:language>
  <cp:lastModifiedBy>Приемная</cp:lastModifiedBy>
  <cp:lastPrinted>2018-12-25T11:44:00Z</cp:lastPrinted>
  <dcterms:modified xsi:type="dcterms:W3CDTF">2019-10-04T09:35:00Z</dcterms:modified>
  <cp:revision>2</cp:revision>
  <dc:subject/>
  <dc:title/>
</cp:coreProperties>
</file>